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61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07.05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Транспортная Компания «АВИА» Валиева Азада Гусейн Оглы, </w:t>
      </w:r>
      <w:r>
        <w:rPr>
          <w:rStyle w:val="CatPassportDatagrp27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36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дрес юридического лица: Ханты-Мансийский автономный округ - Югра, Сургутский район, п. Белый Яр, ул. Островского д. 1, </w:t>
      </w:r>
      <w:r>
        <w:rPr>
          <w:rStyle w:val="CatUserDefinedgrp37rplc1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лиев Азад Гусейн Оглы, являясь директором ООО Транспортная Компания «АВИА», по месту нахождения юридического лица по адресу: Ханты-Мансийский автономный округ - Югра, Сургутский район, п. Белый Яр, ул. Островского д. 1, </w:t>
      </w:r>
      <w:r>
        <w:rPr>
          <w:rStyle w:val="CatUserDefinedgrp38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до 24.00 часов 25 июля 2024 года не исполнил установленную п.7 ст. 431 Налогового кодекса РФ обязанность по представлению расчета по страховым взносам за 6 месяцев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Валиева Азада Гусейн Оглы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лиев Азад Гусейн Оглы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Валиева Азада Гусейн Оглы подтверждены совокупностью доказательств, а именно: протоколом об административном правонарушении № 86172502801073000002 от 27.02.2025 года; реестрами внутренних почтовых отправлений, выпиской из ЕГРЮЛ в отношении юридического лица ООО Транспортная Компания «АВИА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Валиева Азада Гусейн Оглы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1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2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6 месяцев 2024 года должен был быть представлен в налоговый орган в срок не позднее 24.00 часов 25.07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Транспортная Компания «АВИА» предоставить расчет за 6 месяцев 2024 года, Валиев Азад Гусейн Оглы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Валиев Азад Гусейн Оглы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Валиев Азад Гусейн Оглы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Валиеву Азаду Гусейн Оглы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Валиева Азада Гусейн Оглы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Транспортная Компания «АВИА» Валиева Азада Гусейн Оглы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5612515181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